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42030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CORPORATE AND FIDUCIARY SERVICES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ru-RU"/>
        </w:rPr>
        <w:t>COMPANY REGISTRATION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OFESSIONAL INTERMEDIARIES SCHEDUL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GUILL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994410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ANGUILLA COMPANY (IBC)</w:t>
      </w:r>
      <w:r>
        <w:rPr>
          <w:lang w:val="ru-RU"/>
        </w:rPr>
        <w:t xml:space="preserve"> – 1</w:t>
      </w:r>
      <w:r>
        <w:rPr>
          <w:vertAlign w:val="superscript"/>
          <w:lang w:val="ru-RU"/>
        </w:rPr>
        <w:t>st</w:t>
      </w:r>
      <w:r>
        <w:rPr>
          <w:lang w:val="ru-RU"/>
        </w:rPr>
        <w:t xml:space="preserve"> year:  </w:t>
      </w:r>
      <w:r>
        <w:rPr>
          <w:b/>
          <w:lang w:val="en-US"/>
        </w:rPr>
        <w:t>122</w:t>
      </w:r>
      <w:r>
        <w:rPr>
          <w:b/>
          <w:lang w:val="ru-RU"/>
        </w:rPr>
        <w:t>0 USD</w:t>
      </w:r>
      <w:r>
        <w:rPr>
          <w:lang w:val="ru-RU"/>
        </w:rPr>
        <w:t>   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 and onwards: </w:t>
      </w:r>
      <w:r>
        <w:rPr>
          <w:b/>
          <w:lang w:val="en-US"/>
        </w:rPr>
        <w:t>1000</w:t>
      </w:r>
      <w:r>
        <w:rPr>
          <w:b/>
          <w:lang w:val="ru-RU"/>
        </w:rPr>
        <w:t xml:space="preserve"> USD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Company registration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ertificate of incorpor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ompany by-law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Articles of associ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First Minutes appointing Directors and Shareholder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ru-RU"/>
        </w:rPr>
        <w:t xml:space="preserve">The company registration fee </w:t>
      </w:r>
      <w:r>
        <w:rPr>
          <w:lang w:val="en-US"/>
        </w:rPr>
        <w:t xml:space="preserve">(Franchise fee) </w:t>
      </w:r>
      <w:r>
        <w:rPr>
          <w:lang w:val="ru-RU"/>
        </w:rPr>
        <w:t xml:space="preserve">to the </w:t>
      </w:r>
      <w:r>
        <w:rPr>
          <w:lang w:val="en-US"/>
        </w:rPr>
        <w:t>Anguilla</w:t>
      </w:r>
      <w:r>
        <w:rPr>
          <w:lang w:val="ru-RU"/>
        </w:rPr>
        <w:t xml:space="preserve"> Government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ddress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gent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Shareholder Service for 1 year</w:t>
      </w:r>
      <w:r>
        <w:rPr>
          <w:lang w:val="en-US"/>
        </w:rPr>
        <w:t xml:space="preserve"> + Trust deed in favor of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Transfer of shares document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Share certificate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Director Service for 1 year</w:t>
      </w:r>
      <w:r>
        <w:rPr>
          <w:lang w:val="en-US"/>
        </w:rPr>
        <w:t xml:space="preserve"> + Resign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One Power of Attorney , notarzied and apostilled, in favor of the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Set of copies of the primary documents certified by Apostille for international use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Rubber stamp/Seal (1 pie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Delivery of the original corporate documents</w:t>
      </w:r>
      <w:r>
        <w:rPr>
          <w:lang w:val="en-US"/>
        </w:rPr>
        <w:t xml:space="preserve"> by courier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corporate directo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or 2 nominee corporate shareholders. Additional nominee shareholders can be ordere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usually have several companies ready. In this situation, we can mail the company registration documents, trust deed, director resignation within 24 hours. POA will be available in 2 business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f we are out of stock we can provide them within 7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e register companies generally with US$ 50,000 share capital. Shares will be nominal. There is no need for the share capital to be paid at registration.</w:t>
      </w:r>
      <w:r>
        <w:rPr>
          <w:lang w:val="ru-RU"/>
        </w:rPr>
        <w:t xml:space="preserve">  </w:t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ANGUILLA</w:t>
      </w:r>
      <w:r>
        <w:rPr>
          <w:b/>
          <w:lang w:val="ru-RU"/>
        </w:rPr>
        <w:t xml:space="preserve"> SERVICES</w:t>
      </w:r>
      <w:r>
        <w:rPr>
          <w:lang w:val="ru-RU"/>
        </w:rPr>
        <w:t xml:space="preserve"> – prices in US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1800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nominee shareholders,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charge for bearer shares, at incorporation (shares will remain in Anguil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>Nominee Director -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viding 1 Nominee Director – individuals, additional to the costs above, per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 xml:space="preserve">Nominee Director - </w:t>
            </w:r>
            <w:r>
              <w:rPr>
                <w:lang w:val="en-US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Power of Attorney (not notarized, or apostil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Additional Power of Attorney – notarized and apost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rtificate of good standing, apostill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ostille of documents/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documents signed by Directors or Shareholders, price per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documents signed by Directors or Shareholders, price per document, excluding draf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rtual address, per year, excluding cost of co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3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ning of bank accounts in Cyprus, when ordered at incoporatio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0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Cyprus, when ordered after inco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other cou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bber stamp (addi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Courier</w:t>
            </w:r>
            <w:r>
              <w:rPr>
                <w:lang w:val="en-US"/>
              </w:rPr>
              <w:t>, except where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FACTS ABOUT ANGUILLA COMPAN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anies do not pay taxes in Anguill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ublic records show just the nominee shareholders and nominee director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re is no withholding tax on money movements out of Anguilla compan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guilla companies can be organized with bearer shares, but the shares have to stay with the registered agen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S OF OUR SERVIC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inancial terms: </w:t>
      </w:r>
    </w:p>
    <w:p>
      <w:pPr>
        <w:pStyle w:val="Normal"/>
        <w:spacing w:lineRule="auto" w:line="240" w:before="0" w:after="0"/>
        <w:rPr/>
      </w:pPr>
      <w:r>
        <w:rPr/>
        <w:t>We will request prepayment of all incorporation services.</w:t>
      </w:r>
    </w:p>
    <w:p>
      <w:pPr>
        <w:pStyle w:val="Normal"/>
        <w:spacing w:lineRule="auto" w:line="240" w:before="0" w:after="0"/>
        <w:rPr/>
      </w:pPr>
      <w:r>
        <w:rPr/>
        <w:t>Annual tax (US$ 200) shall be paid in the last day of the quarter when the company was registered. There is a US$ 20 penalty if the annual tax is paid with a delay of 3 months and a penalty of US$ 100 if the annual tax is paid within 6 months of the due date.</w:t>
      </w:r>
    </w:p>
    <w:p>
      <w:pPr>
        <w:pStyle w:val="Normal"/>
        <w:spacing w:lineRule="auto" w:line="240" w:before="0" w:after="0"/>
        <w:rPr/>
      </w:pPr>
      <w:r>
        <w:rPr/>
        <w:t>There will be a US$ 200 surcharge for late payments of the annual maintenance services, if the payment is done no later than 3 months after the due date. This is due to financial and other logistical arrangements we need to make for the companies to be renewed outside of the agreed schedule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851" w:gutter="0" w:header="0" w:top="1134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lang w:val="en-US"/>
      </w:rPr>
    </w:pPr>
    <w:r>
      <w:rPr>
        <w:sz w:val="18"/>
        <w:lang w:val="en-US"/>
      </w:rPr>
      <w:t>_______________________________________________________________________________________</w:t>
    </w:r>
  </w:p>
  <w:p>
    <w:pPr>
      <w:pStyle w:val="Footer"/>
      <w:spacing w:lineRule="auto" w:line="240" w:before="0" w:after="0"/>
      <w:rPr>
        <w:b/>
        <w:b/>
        <w:lang w:val="en-US"/>
      </w:rPr>
    </w:pPr>
    <w:r>
      <w:rPr>
        <w:b/>
        <w:lang w:val="en-US"/>
      </w:rPr>
      <w:t>FIDUCIARA HOLDINGS LTD.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367, 28 October Street, Mediteranean Court, Off. D6, Limassol, 3107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4 Annis Komninis Street, SOLEA Building, Off. 502, Nicosia, 1060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Fax: +357.25.581.541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Phone: +357.99.954.117</w:t>
    </w:r>
  </w:p>
  <w:p>
    <w:pPr>
      <w:pStyle w:val="Footer"/>
      <w:spacing w:lineRule="auto" w:line="240" w:before="0" w:after="0"/>
      <w:rPr>
        <w:lang w:val="en-US"/>
      </w:rPr>
    </w:pPr>
    <w:hyperlink r:id="rId1">
      <w:r>
        <w:rPr>
          <w:rStyle w:val="InternetLink"/>
          <w:lang w:val="en-US"/>
        </w:rPr>
        <w:t>www.fiduciara.com</w:t>
      </w:r>
    </w:hyperlink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lang w:val="en-US"/>
        </w:rPr>
        <w:t>office@fiduciara.co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uciara.com/" TargetMode="External"/><Relationship Id="rId2" Type="http://schemas.openxmlformats.org/officeDocument/2006/relationships/hyperlink" Target="mailto:office@fiducia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5:00Z</dcterms:created>
  <dc:creator>Emanuel TEODORU</dc:creator>
  <dc:description/>
  <cp:keywords/>
  <dc:language>en-US</dc:language>
  <cp:lastModifiedBy>Emanuel TEODORU</cp:lastModifiedBy>
  <dcterms:modified xsi:type="dcterms:W3CDTF">2011-12-15T15:12:00Z</dcterms:modified>
  <cp:revision>3</cp:revision>
  <dc:subject/>
  <dc:title/>
</cp:coreProperties>
</file>